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16 ию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70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Васяева Алексея Алексее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31.05.2025 года в 11 час. 50 мин. Васяев А.А.  управляя автомобилем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97 на 839 км. автодороги Р404 Тюмень-Тобольск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дорожной разметки 1.1 ПДД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 Васяев А.А.  не явился,  о месте и времени рассмотрения дела был надлежаще уведомлен, до судебного заседания ходатайство о рассмотрении дела без его участия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Васяева А.А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Васяева А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31.05.2025 г., согласно которого                       31.05.2025 года в 11 час. 50 мин. Васяев А.А.  управляя автомобилем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97 на 839 км. автодороги Р404 Тюмень-Тобольск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3.20 «Обгон запрещен» и горизонтальной дорожной разметки 1.1 ПДД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Васяева А.А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 Васяева А.А., в котором он выражает согласие с нарушение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яева А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асяева А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Васяева Алексея Алексеевича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1069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45">
    <w:name w:val="cat-UserDefined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